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滕州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成人高考考点工作流程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省、枣庄统筹做好疫情防控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成人高考组织工作的要求，切实保障广大考生和考务人员的防疫安全，确保考试顺利有序开展。根据当前疫情防控形势，现制定滕州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成人高考考点工作流程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考点设置及准备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考点安排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共设考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其中，重点管控区域考生设考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分别是：滕东中学、龙泉实验学校；低风险区域考生设考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分别是：至善学校、滕南中学、实验小学大同校区；备用考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：北辛中学（学院路校区）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监考员及考务人员安排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我市低风险区域中的公办学校在编教师中选聘，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每考场安排监考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监考员及考务人员需全程佩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罩和一次性橡胶手套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考点所需设备及物资准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智能检测门、手机信号屏蔽仪、人脸识别仪等设备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高考考点调配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罩、防护面罩、手消等防疫物资由市指挥部统一调配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笔、橡皮、签字笔、打印机、电脑等考务设备和考试用品由市教体局统一调配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考点消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点要在考生入场前、离场后分别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消杀；考点卫生间要安排专人值守，提醒考生全程佩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罩，上午、下午考试前后分别要对卫生间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消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具体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进场流程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考生于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入场，入场前保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间距进行单人单管核酸检测。检测后扫场所码，持身份证、新准考证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核酸检测证明，通过人工查验和人脸识别后进入考点。按照考场布局图快速到指定考场楼下等候，考生手机统一用信封封装并备注姓名，和个人物品、携带资料等一并存放到指定安全区域，简餐携带至所在教室外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考试流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考场所在楼层后，严禁窜层、窜场，考生按照准考证座号入座准备考试，考场内禁止交流，非必要不准离开考场。考试过程中，不能提前交卷和提前离场。考试结束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监考员负责封装交送试卷，另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监考员要负责维持考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就餐流程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重点管控区考生就餐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东中学、龙泉实验学校考点考生上午考试结束后，有序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室外空旷区域按片区就餐，考点负责划定片区，给考生每人准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把凳子。每人就餐最少保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间隔距离。午餐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立即佩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罩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有序到下午考场休息待考。监考员全程负责引领陪同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低风险区域考生就餐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善学校、滕南中学、实验小学大同校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考点的学生，在上午考试结束后，按照监考员的引领有序到考场外取回各自所带简餐，回考场内就餐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午餐后，考生有序到下午考场休息待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无特殊情况不能离开考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离场流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考试结束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监考员负责封装交送试卷，另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监考员要组织考生分层错时下楼，到指定区域领回各自私人物品，带领考生保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间隔到校门口进行核酸检测后出考点，原车原位原路返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应急处置流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果在核酸检测中发现阳性病例，要第一时间立即中止该考生考试，由负压救护车转运到定点医院进行治疗。该考生的密切接触者，全部转移到备用考场参加考试，就餐流程参照重点管控区考生执行。当天考试结束后，全部由专车将该病例密切接触者转运到集中隔离点进行集中隔离，第二天由专车送到原备用考场继续考试，中午统一提供配餐，考试结束后，按防疫要求继续进行集中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责任分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各考点要具体到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考生信息查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点考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核酸采样及检测，每个考点设置</w:t>
      </w: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16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组采样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指挥部核酸检测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考点警力、综合执法人员配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加栋（每个考场配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警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光智（每个考场配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综合执法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四）导引牌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考点学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五）考生私人物品存放管理，安全区域值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点考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六）考场适量文具和手消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点巡考人员</w:t>
      </w:r>
    </w:p>
    <w:sectPr>
      <w:footerReference w:type="default" r:id="rId2"/>
      <w:type w:val="nextPage"/>
      <w:pgSz w:w="11906" w:h="16838"/>
      <w:pgMar w:left="1587" w:right="1587" w:gutter="0" w:header="0" w:top="1701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;Lucida Sans" w:hAnsi="Calibri;Lucida Sans" w:eastAsia="宋体" w:cs="Times New Roman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0:05Z</dcterms:created>
  <dc:creator>Administrator</dc:creator>
  <dc:description/>
  <dc:language>en-US</dc:language>
  <cp:lastModifiedBy>亲爱的葡萄</cp:lastModifiedBy>
  <cp:lastPrinted>2022-11-04T07:48:00Z</cp:lastPrinted>
  <dcterms:modified xsi:type="dcterms:W3CDTF">2022-11-04T03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637911085495BA92E6E276AE3951A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